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95" w:right="101" w:hanging="0"/>
        <w:rPr/>
      </w:pPr>
      <w:r>
        <w:rPr/>
        <w:t>ӘЛ-ФАРАБИ</w:t>
      </w:r>
      <w:r>
        <w:rPr>
          <w:spacing w:val="-4"/>
        </w:rPr>
        <w:t xml:space="preserve"> </w:t>
      </w:r>
      <w:r>
        <w:rPr/>
        <w:t>АТЫНДАҒЫ</w:t>
      </w:r>
      <w:r>
        <w:rPr>
          <w:spacing w:val="-3"/>
        </w:rPr>
        <w:t xml:space="preserve"> </w:t>
      </w:r>
      <w:r>
        <w:rPr/>
        <w:t>ҚАЗАҚ</w:t>
      </w:r>
      <w:r>
        <w:rPr>
          <w:spacing w:val="-4"/>
        </w:rPr>
        <w:t xml:space="preserve"> </w:t>
      </w:r>
      <w:r>
        <w:rPr/>
        <w:t>ҰЛТТЫҚ</w:t>
      </w:r>
      <w:r>
        <w:rPr>
          <w:spacing w:val="-3"/>
        </w:rPr>
        <w:t xml:space="preserve"> </w:t>
      </w:r>
      <w:r>
        <w:rPr/>
        <w:t>УНИВЕРСИТЕТІ</w:t>
      </w:r>
    </w:p>
    <w:p>
      <w:pPr>
        <w:pStyle w:val="Normal"/>
        <w:ind w:left="95" w:righ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ик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ультеті</w:t>
      </w:r>
    </w:p>
    <w:p>
      <w:pPr>
        <w:pStyle w:val="Heading1"/>
        <w:spacing w:before="2" w:after="0"/>
        <w:ind w:left="709" w:right="698" w:hanging="0"/>
        <w:rPr/>
      </w:pPr>
      <w:r>
        <w:rPr/>
        <w:t>ЮНЕСКО</w:t>
      </w:r>
      <w:r>
        <w:rPr>
          <w:lang w:val="ru-RU"/>
        </w:rPr>
        <w:t>-</w:t>
      </w:r>
      <w:r>
        <w:rPr/>
        <w:t>ның журналистика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3"/>
        </w:rPr>
        <w:t xml:space="preserve"> </w:t>
      </w:r>
      <w:r>
        <w:rPr/>
        <w:t>коммуникация кафедрас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07" w:after="160"/>
        <w:ind w:left="2313" w:right="23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OMO3301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Дағдарысқа қарсы PR» 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әні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ойынша қорытынды емтихан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ДАРЛАМАСЫ</w:t>
      </w:r>
    </w:p>
    <w:p>
      <w:pPr>
        <w:pStyle w:val="Heading1"/>
        <w:ind w:left="95" w:right="101" w:hanging="0"/>
        <w:rPr/>
      </w:pPr>
      <w:r>
        <w:rPr/>
        <w:t>«6В03203</w:t>
      </w:r>
      <w:r>
        <w:rPr>
          <w:color w:val="292B2C"/>
          <w:spacing w:val="56"/>
          <w:shd w:fill="F9FBFD" w:val="clear"/>
        </w:rPr>
        <w:t xml:space="preserve"> </w:t>
      </w:r>
      <w:r>
        <w:rPr>
          <w:color w:val="292B2C"/>
          <w:shd w:fill="F9FBFD" w:val="clear"/>
        </w:rPr>
        <w:t>-</w:t>
      </w:r>
      <w:r>
        <w:rPr>
          <w:color w:val="292B2C"/>
          <w:spacing w:val="-2"/>
          <w:shd w:fill="F9FBFD" w:val="clear"/>
        </w:rPr>
        <w:t xml:space="preserve"> </w:t>
      </w:r>
      <w:r>
        <w:rPr>
          <w:color w:val="292B2C"/>
          <w:shd w:fill="F9FBFD" w:val="clear"/>
        </w:rPr>
        <w:t>Қоғаммен</w:t>
      </w:r>
      <w:r>
        <w:rPr>
          <w:color w:val="292B2C"/>
          <w:spacing w:val="-1"/>
          <w:shd w:fill="F9FBFD" w:val="clear"/>
        </w:rPr>
        <w:t xml:space="preserve"> </w:t>
      </w:r>
      <w:r>
        <w:rPr>
          <w:color w:val="292B2C"/>
          <w:shd w:fill="F9FBFD" w:val="clear"/>
        </w:rPr>
        <w:t>байланыс</w:t>
      </w:r>
      <w:r>
        <w:rPr/>
        <w:t>»</w:t>
      </w:r>
      <w:r>
        <w:rPr>
          <w:spacing w:val="-1"/>
        </w:rPr>
        <w:t xml:space="preserve"> </w:t>
      </w:r>
      <w:r>
        <w:rPr/>
        <w:t>мамандығы</w:t>
      </w:r>
      <w:r>
        <w:rPr>
          <w:spacing w:val="-2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білім</w:t>
      </w:r>
      <w:r>
        <w:rPr>
          <w:spacing w:val="-2"/>
        </w:rPr>
        <w:t xml:space="preserve"> </w:t>
      </w:r>
      <w:r>
        <w:rPr/>
        <w:t>беру</w:t>
      </w:r>
      <w:r>
        <w:rPr>
          <w:spacing w:val="-1"/>
        </w:rPr>
        <w:t xml:space="preserve"> </w:t>
      </w:r>
      <w:r>
        <w:rPr/>
        <w:t>бағдарламас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95" w:right="103" w:hanging="0"/>
        <w:jc w:val="center"/>
        <w:rPr>
          <w:lang w:val="en-US"/>
        </w:rPr>
      </w:pPr>
      <w:r>
        <w:rPr/>
        <w:t>Кур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lang w:val="en-US"/>
        </w:rPr>
        <w:t>4</w:t>
      </w:r>
    </w:p>
    <w:p>
      <w:pPr>
        <w:pStyle w:val="TextBody"/>
        <w:ind w:left="95" w:right="103" w:hanging="0"/>
        <w:jc w:val="center"/>
        <w:rPr>
          <w:lang w:val="en-US"/>
        </w:rPr>
      </w:pPr>
      <w:r>
        <w:rPr/>
        <w:t>Семестр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lang w:val="en-US"/>
        </w:rPr>
        <w:t>7</w:t>
      </w:r>
    </w:p>
    <w:p>
      <w:pPr>
        <w:pStyle w:val="TextBody"/>
        <w:ind w:left="2737" w:right="2741" w:hanging="0"/>
        <w:jc w:val="center"/>
        <w:rPr/>
      </w:pPr>
      <w:r>
        <w:rPr/>
        <w:t>Кредит</w:t>
      </w:r>
      <w:r>
        <w:rPr>
          <w:spacing w:val="-2"/>
        </w:rPr>
        <w:t xml:space="preserve"> </w:t>
      </w:r>
      <w:r>
        <w:rPr/>
        <w:t>сан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(Лекция-1,</w:t>
      </w:r>
      <w:r>
        <w:rPr>
          <w:spacing w:val="-1"/>
        </w:rPr>
        <w:t xml:space="preserve"> </w:t>
      </w:r>
      <w:r>
        <w:rPr/>
        <w:t>Семинар-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4" w:before="1" w:after="0"/>
        <w:ind w:left="3913" w:hanging="0"/>
        <w:jc w:val="left"/>
        <w:rPr/>
      </w:pPr>
      <w:r>
        <w:rPr/>
        <w:t>Алматы</w:t>
      </w:r>
      <w:r>
        <w:rPr>
          <w:spacing w:val="-3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ж.</w:t>
      </w:r>
    </w:p>
    <w:p>
      <w:pPr>
        <w:pStyle w:val="Heading1"/>
        <w:spacing w:lineRule="exact" w:line="274" w:before="1" w:after="0"/>
        <w:ind w:left="3913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3913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3913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218" w:hanging="0"/>
        <w:jc w:val="both"/>
        <w:rPr/>
      </w:pPr>
      <w:r>
        <w:rPr/>
        <w:t>OMO3301 «</w:t>
      </w:r>
      <w:r>
        <w:rPr>
          <w:bCs/>
        </w:rPr>
        <w:t>Дағдарысқа қарсы PR»</w:t>
      </w:r>
      <w:r>
        <w:rPr/>
        <w:t xml:space="preserve"> пәні</w:t>
      </w:r>
      <w:r>
        <w:rPr>
          <w:spacing w:val="1"/>
        </w:rPr>
        <w:t xml:space="preserve"> </w:t>
      </w:r>
      <w:r>
        <w:rPr/>
        <w:t>бойынша қорытынды емтихан</w:t>
      </w:r>
      <w:r>
        <w:rPr>
          <w:spacing w:val="1"/>
        </w:rPr>
        <w:t xml:space="preserve"> </w:t>
      </w:r>
      <w:r>
        <w:rPr/>
        <w:t>бағдарламасын</w:t>
      </w:r>
      <w:r>
        <w:rPr>
          <w:spacing w:val="1"/>
        </w:rPr>
        <w:t xml:space="preserve"> </w:t>
      </w:r>
      <w:r>
        <w:rPr/>
        <w:t>Жұмыс оқу жоспары және</w:t>
      </w:r>
      <w:r>
        <w:rPr>
          <w:spacing w:val="1"/>
        </w:rPr>
        <w:t xml:space="preserve"> </w:t>
      </w:r>
      <w:r>
        <w:rPr/>
        <w:t>Білім беру беру бағдарламасының пәндер</w:t>
      </w:r>
      <w:r>
        <w:rPr>
          <w:spacing w:val="-57"/>
        </w:rPr>
        <w:t xml:space="preserve"> </w:t>
      </w:r>
      <w:r>
        <w:rPr/>
        <w:t>каталогы негізінде құрастырған</w:t>
      </w:r>
      <w:r>
        <w:rPr>
          <w:spacing w:val="1"/>
        </w:rPr>
        <w:t xml:space="preserve"> </w:t>
      </w:r>
      <w:r>
        <w:rPr/>
        <w:t>аға оқытушы, әлеуметтік ғылымдар магистрі</w:t>
      </w:r>
      <w:r>
        <w:rPr>
          <w:spacing w:val="1"/>
        </w:rPr>
        <w:t xml:space="preserve"> </w:t>
      </w:r>
      <w:r>
        <w:rPr/>
        <w:t>Б.Т.Әшірбаев</w:t>
      </w:r>
    </w:p>
    <w:p>
      <w:pPr>
        <w:pStyle w:val="Heading1"/>
        <w:spacing w:before="2" w:after="0"/>
        <w:ind w:left="95" w:right="69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ЮНЕСКО</w:t>
      </w: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</w:rPr>
        <w:t>ның журналистика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және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 xml:space="preserve">коммуникация </w:t>
      </w:r>
    </w:p>
    <w:p>
      <w:pPr>
        <w:pStyle w:val="TextBody"/>
        <w:spacing w:lineRule="auto" w:line="482" w:before="66" w:after="0"/>
        <w:ind w:left="102" w:right="3105" w:hanging="0"/>
        <w:rPr/>
      </w:pPr>
      <w:r>
        <w:rPr/>
        <w:t>кафедрасының</w:t>
      </w:r>
      <w:r>
        <w:rPr>
          <w:spacing w:val="56"/>
        </w:rPr>
        <w:t xml:space="preserve"> </w:t>
      </w:r>
      <w:r>
        <w:rPr/>
        <w:t>мәжілісінде</w:t>
      </w:r>
      <w:r>
        <w:rPr>
          <w:spacing w:val="-3"/>
        </w:rPr>
        <w:t xml:space="preserve"> </w:t>
      </w:r>
      <w:r>
        <w:rPr/>
        <w:t>қарастырылды</w:t>
      </w:r>
      <w:r>
        <w:rPr>
          <w:spacing w:val="-3"/>
        </w:rPr>
        <w:t xml:space="preserve"> </w:t>
      </w:r>
      <w:r>
        <w:rPr/>
        <w:t>және мақұлданды</w:t>
      </w:r>
    </w:p>
    <w:p>
      <w:pPr>
        <w:pStyle w:val="TextBody"/>
        <w:tabs>
          <w:tab w:val="clear" w:pos="708"/>
          <w:tab w:val="left" w:pos="1840" w:leader="none"/>
          <w:tab w:val="left" w:pos="3097" w:leader="none"/>
          <w:tab w:val="left" w:pos="4057" w:leader="none"/>
          <w:tab w:val="left" w:pos="5353" w:leader="none"/>
        </w:tabs>
        <w:spacing w:lineRule="exact" w:line="275"/>
        <w:ind w:left="102" w:hanging="0"/>
        <w:rPr/>
      </w:pPr>
      <w:r>
        <w:rPr/>
        <w:t>«__26_</w:t>
      </w:r>
      <w:r>
        <w:rPr>
          <w:spacing w:val="3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08</w:t>
      </w:r>
      <w:r>
        <w:rPr>
          <w:u w:val="single"/>
        </w:rPr>
        <w:tab/>
      </w:r>
      <w:r>
        <w:rPr/>
        <w:t>2023</w:t>
      </w:r>
      <w:r>
        <w:rPr>
          <w:u w:val="single"/>
        </w:rPr>
        <w:tab/>
      </w:r>
      <w:r>
        <w:rPr/>
        <w:t>ж., №</w:t>
      </w:r>
      <w:r>
        <w:rPr>
          <w:spacing w:val="-2"/>
        </w:rPr>
        <w:t xml:space="preserve"> </w:t>
      </w:r>
      <w:r>
        <w:rPr/>
        <w:t>_1</w:t>
      </w:r>
      <w:r>
        <w:rPr>
          <w:u w:val="single"/>
        </w:rPr>
        <w:tab/>
      </w:r>
      <w:r>
        <w:rPr/>
        <w:t>хаттама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2594" w:leader="none"/>
          <w:tab w:val="left" w:pos="4689" w:leader="none"/>
          <w:tab w:val="left" w:pos="4936" w:leader="none"/>
        </w:tabs>
        <w:spacing w:before="90" w:after="0"/>
        <w:ind w:left="102" w:hanging="0"/>
        <w:rPr/>
      </w:pPr>
      <w:r>
        <w:rPr/>
        <w:t>Кафедра</w:t>
      </w:r>
      <w:r>
        <w:rPr>
          <w:spacing w:val="-4"/>
        </w:rPr>
        <w:t xml:space="preserve"> </w:t>
      </w:r>
      <w:r>
        <w:rPr/>
        <w:t>меңгерушісі</w:t>
        <w:tab/>
      </w:r>
      <w:r>
        <w:rPr>
          <w:u w:val="single"/>
        </w:rPr>
        <w:t xml:space="preserve"> </w:t>
        <w:tab/>
      </w:r>
      <w:r>
        <w:rPr/>
        <w:tab/>
        <w:t>Н.Т.Шыңғыс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Heading1"/>
        <w:ind w:left="95" w:right="95" w:hanging="0"/>
        <w:rPr/>
      </w:pPr>
      <w:r>
        <w:rPr/>
        <w:t>Кіріспе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102" w:right="103" w:firstLine="707"/>
        <w:jc w:val="both"/>
        <w:rPr/>
      </w:pPr>
      <w:r>
        <w:rPr/>
        <w:t>«</w:t>
      </w:r>
      <w:r>
        <w:rPr>
          <w:bCs/>
          <w:iCs/>
          <w:lang w:eastAsia="ru-RU"/>
        </w:rPr>
        <w:t>Дағдарысқа қарсы PR</w:t>
      </w:r>
      <w:r>
        <w:rPr/>
        <w:t>» – міндетті пәндер циклінің пәні болып табылады.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қоғаммен</w:t>
      </w:r>
      <w:r>
        <w:rPr>
          <w:spacing w:val="1"/>
        </w:rPr>
        <w:t xml:space="preserve"> </w:t>
      </w:r>
      <w:r>
        <w:rPr/>
        <w:t>байланыс</w:t>
      </w:r>
      <w:r>
        <w:rPr>
          <w:spacing w:val="1"/>
        </w:rPr>
        <w:t xml:space="preserve"> </w:t>
      </w:r>
      <w:r>
        <w:rPr/>
        <w:t>мамандығының</w:t>
      </w:r>
      <w:r>
        <w:rPr>
          <w:spacing w:val="1"/>
        </w:rPr>
        <w:t xml:space="preserve"> </w:t>
      </w:r>
      <w:r>
        <w:rPr/>
        <w:t>теориялық</w:t>
      </w:r>
      <w:r>
        <w:rPr>
          <w:spacing w:val="1"/>
        </w:rPr>
        <w:t xml:space="preserve"> </w:t>
      </w:r>
      <w:r>
        <w:rPr/>
        <w:t>негіздерін,</w:t>
      </w:r>
      <w:r>
        <w:rPr>
          <w:spacing w:val="1"/>
        </w:rPr>
        <w:t xml:space="preserve"> </w:t>
      </w:r>
      <w:r>
        <w:rPr/>
        <w:t>Студенттерге</w:t>
      </w:r>
      <w:r>
        <w:rPr>
          <w:spacing w:val="60"/>
        </w:rPr>
        <w:t xml:space="preserve"> </w:t>
      </w:r>
      <w:r>
        <w:rPr/>
        <w:t>бүгінгі</w:t>
      </w:r>
      <w:r>
        <w:rPr>
          <w:spacing w:val="1"/>
        </w:rPr>
        <w:t xml:space="preserve"> </w:t>
      </w:r>
      <w:r>
        <w:rPr/>
        <w:t>қоғам мен нарықтық экономикадағы қоғаммен байланыстың (PR)</w:t>
      </w:r>
      <w:r>
        <w:rPr>
          <w:spacing w:val="1"/>
        </w:rPr>
        <w:t xml:space="preserve"> </w:t>
      </w:r>
      <w:r>
        <w:rPr/>
        <w:t>рөлі, PR-дың мамандық</w:t>
      </w:r>
      <w:r>
        <w:rPr>
          <w:spacing w:val="1"/>
        </w:rPr>
        <w:t xml:space="preserve"> </w:t>
      </w:r>
      <w:r>
        <w:rPr/>
        <w:t>ретінде</w:t>
      </w:r>
      <w:r>
        <w:rPr>
          <w:spacing w:val="1"/>
        </w:rPr>
        <w:t xml:space="preserve"> </w:t>
      </w:r>
      <w:r>
        <w:rPr/>
        <w:t>қалыптасу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дамуының</w:t>
      </w:r>
      <w:r>
        <w:rPr>
          <w:spacing w:val="1"/>
        </w:rPr>
        <w:t xml:space="preserve"> </w:t>
      </w:r>
      <w:r>
        <w:rPr/>
        <w:t>маңызды</w:t>
      </w:r>
      <w:r>
        <w:rPr>
          <w:spacing w:val="1"/>
        </w:rPr>
        <w:t xml:space="preserve"> </w:t>
      </w:r>
      <w:r>
        <w:rPr/>
        <w:t>кезеңдері,</w:t>
      </w:r>
      <w:r>
        <w:rPr>
          <w:spacing w:val="1"/>
        </w:rPr>
        <w:t xml:space="preserve"> </w:t>
      </w:r>
      <w:r>
        <w:rPr/>
        <w:t>бизнестің</w:t>
      </w:r>
      <w:r>
        <w:rPr>
          <w:spacing w:val="1"/>
        </w:rPr>
        <w:t xml:space="preserve"> </w:t>
      </w:r>
      <w:r>
        <w:rPr/>
        <w:t>салалары,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функциялары,</w:t>
      </w:r>
      <w:r>
        <w:rPr>
          <w:spacing w:val="1"/>
        </w:rPr>
        <w:t xml:space="preserve"> </w:t>
      </w:r>
      <w:r>
        <w:rPr/>
        <w:t>әдістері және қызметтің негізгі бағыттары жайлы</w:t>
      </w:r>
      <w:r>
        <w:rPr>
          <w:spacing w:val="1"/>
        </w:rPr>
        <w:t xml:space="preserve"> </w:t>
      </w:r>
      <w:r>
        <w:rPr/>
        <w:t>базалық білім беруді</w:t>
      </w:r>
      <w:r>
        <w:rPr>
          <w:spacing w:val="1"/>
        </w:rPr>
        <w:t xml:space="preserve"> </w:t>
      </w:r>
      <w:r>
        <w:rPr/>
        <w:t>қарастырып,</w:t>
      </w:r>
      <w:r>
        <w:rPr>
          <w:spacing w:val="-1"/>
        </w:rPr>
        <w:t xml:space="preserve"> </w:t>
      </w:r>
      <w:r>
        <w:rPr/>
        <w:t>ғылыми негізін</w:t>
      </w:r>
      <w:r>
        <w:rPr>
          <w:spacing w:val="1"/>
        </w:rPr>
        <w:t xml:space="preserve"> </w:t>
      </w:r>
      <w:r>
        <w:rPr/>
        <w:t>б\түсіндіреді.</w:t>
      </w:r>
    </w:p>
    <w:p>
      <w:pPr>
        <w:pStyle w:val="TextBody"/>
        <w:rPr/>
      </w:pPr>
      <w:r>
        <w:rPr/>
      </w:r>
    </w:p>
    <w:p>
      <w:pPr>
        <w:pStyle w:val="Normal"/>
        <w:spacing w:before="1" w:after="160"/>
        <w:ind w:left="95" w:right="17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ның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ытылатын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ән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ойынша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ол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еткізілген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әтижелерді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ғалау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1"/>
        <w:spacing w:lineRule="exact" w:line="274"/>
        <w:ind w:left="4317" w:hanging="0"/>
        <w:jc w:val="left"/>
        <w:rPr/>
      </w:pPr>
      <w:r>
        <w:rPr/>
        <w:t>Міндеті:</w:t>
      </w:r>
    </w:p>
    <w:p>
      <w:pPr>
        <w:pStyle w:val="TextBody"/>
        <w:spacing w:lineRule="exact" w:line="274"/>
        <w:ind w:left="102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пән</w:t>
      </w:r>
      <w:r>
        <w:rPr>
          <w:spacing w:val="-3"/>
        </w:rPr>
        <w:t xml:space="preserve"> </w:t>
      </w:r>
      <w:r>
        <w:rPr/>
        <w:t>бойынша</w:t>
      </w:r>
      <w:r>
        <w:rPr>
          <w:spacing w:val="-5"/>
        </w:rPr>
        <w:t xml:space="preserve"> </w:t>
      </w:r>
      <w:r>
        <w:rPr/>
        <w:t>студенттердің</w:t>
      </w:r>
      <w:r>
        <w:rPr>
          <w:spacing w:val="-2"/>
        </w:rPr>
        <w:t xml:space="preserve"> </w:t>
      </w:r>
      <w:r>
        <w:rPr/>
        <w:t>құзыреттіліктерін</w:t>
      </w:r>
      <w:r>
        <w:rPr>
          <w:spacing w:val="-4"/>
        </w:rPr>
        <w:t xml:space="preserve"> </w:t>
      </w:r>
      <w:r>
        <w:rPr/>
        <w:t>тексеру;</w:t>
      </w:r>
    </w:p>
    <w:p>
      <w:pPr>
        <w:pStyle w:val="TextBody"/>
        <w:ind w:left="102" w:hanging="0"/>
        <w:rPr/>
      </w:pPr>
      <w:r>
        <w:rPr/>
        <w:t>-студенттердің</w:t>
      </w:r>
      <w:r>
        <w:rPr>
          <w:spacing w:val="53"/>
        </w:rPr>
        <w:t xml:space="preserve"> </w:t>
      </w:r>
      <w:r>
        <w:rPr/>
        <w:t>білімдерін</w:t>
      </w:r>
      <w:r>
        <w:rPr>
          <w:spacing w:val="-3"/>
        </w:rPr>
        <w:t xml:space="preserve"> </w:t>
      </w:r>
      <w:r>
        <w:rPr/>
        <w:t>анықтау;</w:t>
      </w:r>
    </w:p>
    <w:p>
      <w:pPr>
        <w:pStyle w:val="TextBody"/>
        <w:ind w:left="102" w:hanging="0"/>
        <w:rPr/>
      </w:pPr>
      <w:r>
        <w:rPr/>
        <w:t>-кәсіби</w:t>
      </w:r>
      <w:r>
        <w:rPr>
          <w:spacing w:val="-3"/>
        </w:rPr>
        <w:t xml:space="preserve"> </w:t>
      </w:r>
      <w:r>
        <w:rPr/>
        <w:t>саладағы</w:t>
      </w:r>
      <w:r>
        <w:rPr>
          <w:spacing w:val="-5"/>
        </w:rPr>
        <w:t xml:space="preserve"> </w:t>
      </w:r>
      <w:r>
        <w:rPr/>
        <w:t>практикалық</w:t>
      </w:r>
      <w:r>
        <w:rPr>
          <w:spacing w:val="-4"/>
        </w:rPr>
        <w:t xml:space="preserve"> </w:t>
      </w:r>
      <w:r>
        <w:rPr/>
        <w:t>мәселелерді</w:t>
      </w:r>
      <w:r>
        <w:rPr>
          <w:spacing w:val="-1"/>
        </w:rPr>
        <w:t xml:space="preserve"> </w:t>
      </w:r>
      <w:r>
        <w:rPr/>
        <w:t>шешу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95" w:right="101" w:hanging="0"/>
        <w:rPr/>
      </w:pPr>
      <w:r>
        <w:rPr/>
        <w:t>Емтиханды</w:t>
      </w:r>
      <w:r>
        <w:rPr>
          <w:spacing w:val="-3"/>
        </w:rPr>
        <w:t xml:space="preserve"> </w:t>
      </w:r>
      <w:r>
        <w:rPr/>
        <w:t>өткізу</w:t>
      </w:r>
      <w:r>
        <w:rPr>
          <w:spacing w:val="-3"/>
        </w:rPr>
        <w:t xml:space="preserve"> </w:t>
      </w:r>
      <w:r>
        <w:rPr/>
        <w:t>түрі:</w:t>
      </w:r>
      <w:r>
        <w:rPr>
          <w:spacing w:val="56"/>
        </w:rPr>
        <w:t xml:space="preserve"> </w:t>
      </w:r>
      <w:r>
        <w:rPr/>
        <w:t>UNIVER, жазбаша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4216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Univer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үйесінде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Heading1"/>
        <w:ind w:left="102" w:right="274" w:firstLine="707"/>
        <w:jc w:val="both"/>
        <w:rPr/>
      </w:pPr>
      <w:r>
        <w:rPr/>
        <w:t>Қорытынды емтихан кезінде студенттер өздерінің қабілеттілігін көрсете білуі</w:t>
      </w:r>
      <w:r>
        <w:rPr>
          <w:spacing w:val="-57"/>
        </w:rPr>
        <w:t xml:space="preserve">        </w:t>
      </w:r>
      <w:r>
        <w:rPr/>
        <w:t>қаж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ab/>
        <w:t>Қорытынды емтихан жазбаша түрде өткізіледі. Билеттер 3 сұрақтан тұ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ab/>
        <w:t>Бірінші блокта сұрақтар қойылады, оған жауап үшін студент пән бойынша терминологияны жақсы меңгеруі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ab/>
        <w:t>Екінші блокта сұрақтар анағұрлым күрделі, оларға жауап беру үшін студент терминологияны біліп қана қоймай, сонымен қатар бағдарламада жұмыс істеу дағдыларына ие болуы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ab/>
        <w:t>Үшінші блокта сұрақтар күрделі, оларға жауап беру үшін студенттер терминологияны білуі, бағдарламада жұмыс істеу дағдыларына ие болуы және өз біліміне сенімділік танытуы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ұрақтар құрастырылатын тақырып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HTML1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Дағдарыс ұғымы. </w:t>
      </w:r>
    </w:p>
    <w:p>
      <w:pPr>
        <w:pStyle w:val="HTML1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2.Қоғам мен ұйымдағы дағдарыс сипаттамасы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3.Дағдарыстың себептері- ішкі және сыртқы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4.Дағдарыстың салдарлары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5.Дағдарыстан кейінгі болатын ұзақмерзімді, қысқа мерзімді, сапалы, көлемді, көңілге қонымды және көңілге қонымсыз өзгерістер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6.Отандық жағдайдағы кризистік ситуациялар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7.Кризисті ситуациялардың кезеңдері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8.Дағдарыс факторлары. 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9.Жайттар, қалыптасқан жағдай, туындаған үрдістер. Еңбектің төменгі өнімділігі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10.Еңбек тәртібінің бұзылуы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11.Дағдарыстың ақпараттық және коммуникативтік белгілері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12.Коммуникациялық тактикалар: сайланудың жоғарылауы, коммуникацияның негізгі топтарының көлемінің ұлғайуытіке арналардың белсенділігі, үздіксіздік және ырғақтылық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13.Ақпараттық жағдайларға мониторинг жасау. Әріптестер мен клиенттерді ақпараттық қолдаудың әдістері. Media Relations. Медиялық коммуникацияларды таңдау критерийлері. Жеке медиаларды құру. Web-медиа және интернет-технологиялар. Mass Mediaмен жұмыс жасаудың принциптері. Спиндоктор. Манипулятивті және апеллятивті PR-технологиялар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14.Түрлі топтардағы дағдарысты қабылдау психологиясын қолдану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15.Бұқаралық ақпарат құралдарымен өзара қызметтің технологиялары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16.Мекемелердегі  дағдарыстың даму динамикасы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17.Дағдарыстың шешілуін қиындататын мәселелер. 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18.Биржалық дағдарыс. Товарлық қайта өндіріс. Капиталдарды қайта жинақтау. Капиталды қайта өндіру көлемі. Әлемдік шаруашылықты көлемдік қайта құру. Экономикалық басымдықтарды өзгерту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19.Дағдарысты жағдайларды реттеу және шешу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20.Жанжалдың шығуының объективті, субъективті және объективті-субъективті себептері, оның дамуының негізгі кезеңдері. Жанжалдың қайнар көздері және оларды реттеудің тәсілдері. 2007 жылдан бастап дағдарыстың дамуының  бірізділігі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21.Әлемдік дағдарыстың жаңа толқынына болжамдар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22.Дағдарысты жағдайдағы ойлау қабылеті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23.Дағдарысты жағдайдағы шешім қабылдау әдісі, сапасы, жылдамдығы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24. Алға шығуға негізделген жұмыс жылдамдылығы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25.Адамның психологиялық құрылымы, комплекстердің әсерінің салдарлары. Табиғи ойлау. Психологиялық комплекстердің әсер ету тетіктері. Адамдардың тиімді мінез-құлқы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26.Дағдарысты жағдайдағы менеджмент саласының негізгі қателіктері.        Шектен шығу қауіптілігі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27.Дағдарысты жағдайлардағы менеджмент сипаттамасы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28.Антидағдарысты басқарудың мақсаты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29.Басқару аппаратымен шешім қабылдау. 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30.Антидағдарысты басқарудағы мүмкіндік, қажеттіліктер және мәселелер.     Антидағдарысты басқарудағы сыңайдың ерекшеліктері және тиімділігі. Антидағдарысты басқарудағы стратегия және тактика: маркетингтік, өндірістік, кадрлық/басқарушылдық, қаржылық. Тәуекел-менеджмент. Тәуекелдердің сипаттамалық ерекшеліктері. Тәуекелдердің классификациясы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31.Дағдарысты жағдайлардағы PR-қызметтердің стандартты қателері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32.Дағдарысты PR принциптері: қиындықтар болуын мойындау, өтірік ақпаратты жоққа шығару, нақты ақпарат ұсыну, нақты аудиторияға жұмыс жасау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33.PR-мен қамтамасыз ету.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34.БАҚ-тағы кампанияларды, стратегияларды жасау, бастау кезеңдерін кешенді зерттеу, элитамен жұмыс, билік орындарының лоялдығына қол жеткізу, заңнамалық қолдау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35.Кезеңдерді саралау. 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36.Ақпараттық ашықтық. Адалдық. Бастама. Үйлестіру. Бірнеше деңгеймен жұмыс. БАҚ. Үкіметтік ұйымдар. 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37.Қиындықтардың бар екенін мойындау. Жалған ақпаратты жоққа шығару. Нақты ақпартты беру. Нақты аудиторияға жұмыс жасау. 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38.Антидағдарысты PR-дың ұғымдары мен терминдері.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39. Ішкі антидағдарысты PR.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40..Сыртқы антидағдарысты PR.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41.«Түйеқұсты саясаттан» бас тарту.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42.Антидағдарысты PR жүргізуді түрлі деңдегі басшылығын ұйымдастырудың ролі.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43.Шешім қабылдау моделі: интуитивті және рационалды. Нейролингвистикалық бағдарлаудың аспектісі.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44. Мәселелерді шешу кезеңдері. «Саяси модель». «Ұтымдылығы шектеулі жеке тұлғалық» моделі. «Ұтымдылығы шектеулі ұйымдастырушылық» моделі. Ұтымды модель. Интуициялық модель. PR-дағы нейролингвистикалық бағдарлау.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45. Дағдарыс диагностикасы: симптомдар сараптамасы, дағдарыстың түрлері мен типтерін анықтау, қайнар көздері мен себептерін табу, дағдарыстың ағымдағы фазасын анықтау.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46. Spin-технологиялары дағдарысты PR-дың тиімді  инструменті ретінд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ұсқаулықта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ызша / жазбаша емтихан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Қорытынды бақылауға арналған емтихан материалдары оқушының жауабы оның оқу жоспарында көрсетілген нақты оқу нәтижесін қаншалықты қалыптастырғанын анықтайтындай етіп жасалады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сұрақтарының қиындық дәрежесін оқу деңгейіне және қалыптасатын құзыреттілікке байланысты өзгерту ұсынылады. Бакалавриат, магистратура және докторантураға арналған емтихан сұрақтары күрделілігі мен мазмұны бойынша айтарлықтай өзгеруі керек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сұрақтары пән бойынша оқу нәтижелерін бағалайтын келесі нұсқаларға сәйкес жасалуы мүмкі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нұсқ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Бірінші блокқа оқу объектісі туралы білімді және түсінуді бағалайтын когнитивті (білімдік) құзыреттілік сұрақтары кіреді: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калавриат студенттері үшін бұл қазіргі заманғы жетілдірілген оқулықтардың мазмұнына негізделген білім мен білім саласындағы озық білімді түсіну қабілеті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Екінші блокқа ақпаратты қолдану және талдау қабілетін бағалайтын функционалдық құзыреттілікті анықтайтын сұрақтар кіреді:</w:t>
      </w:r>
    </w:p>
    <w:p>
      <w:pPr>
        <w:pStyle w:val="HTM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калаврлар үшін - өз білімі мен түсінігін дәлелдеу мен дәлелдеуді дәлелдеу және оқу аясындағы мәселелерді шешу арқылы қолдану қабілеті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Үшінші блокқа ақпаратты синтездеу және бағалау қабілетін ашатын жүйелік құзыреттілік сұрақтары кіреді: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уденттерге - бұл тұжырымдарды дәлелдеу, эссе, эссе жазу мүмкіндігі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II нұсқас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сұрақтарын блоктарға бөлмей құрыңыз: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гнитивті + функционалдық аспектілер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ункционалдық + жүйе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гнитивті + функционалды + жүйелік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з-келген нұсқа үшін мұғалімнің өзі емтихан сұрақтарының санын анықтайды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егізгі: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Сажина М. Фирма: управление кризисом. – М. Деловая литература. 2004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 xml:space="preserve">Дж. Маркони. PR: полное руководство; Пер. с англ. Д.Р. Геренава, Ю.П. Леоновой. – М.: Вершина, 2006.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  <w:tab/>
        <w:t xml:space="preserve">Управление в условиях кризиса / пер. с англ. – М.: Альпина Бизнес Букс, 2005.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  <w:tab/>
        <w:t>Гундарин М.В. Книга руководителя отдела PR. – СПб.: Питер, 2006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  <w:tab/>
        <w:t>Синяева И.М. Паблик рилейшнз в коммерческой деятельности. – М.: Юнити-Дана, 2003.</w:t>
      </w:r>
    </w:p>
    <w:p>
      <w:pPr>
        <w:pStyle w:val="HTML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  <w:tab/>
        <w:t>Чумиков А.Н., Бочаров М.П. Связи с общественностью: теория и практика. – М.: Дело, 2006.Ансофф И.  Новая корпоративная стратегия. - СПб.: Питер Ком, 1999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  <w:tab/>
        <w:t>Виханский О.С.. Стратегическое управление. - М.: Гардарики, 1999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  <w:tab/>
        <w:t>Томпсон А.А., Стрикленд А.Дж. Стратегический менеджмент. Искусство разработки и реализации стратегии. - М.: ЮНИТИ, 1998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  <w:tab/>
        <w:t>Антикризисное управление: Учебник/ под ред. Э. М. Короткова. - М.: ИНФРА – М. 2001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</w:t>
        <w:tab/>
        <w:t>Крутик А.Б., Муравьев А.И. Антикризисный менеджмент. Превентивные методы управления. - СПб: Питер, 2001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: </w:t>
      </w:r>
    </w:p>
    <w:p>
      <w:pPr>
        <w:pStyle w:val="HTML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Е.В. Новоселов, В.И. Романчин, А.С. Тарапанов, Г.А. Харламов. Введение в специальность &lt;Антикризисное управление&gt;.- М.: "Дело", 2001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ляхман Л.С. Основы функционального и антикризисного менеджмента: Учебное пособие. - СПб.: Михайлова В.А., 1999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  <w:tab/>
        <w:t>PR против кризисов: механизмы управления. Международная конференция, 26–27.01.1999. — М., 1999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  <w:tab/>
        <w:t xml:space="preserve">Моисеева В. Практика управления репутацией компании во время кризиса // Управление компанией. — 2002. — № 6. </w:t>
      </w:r>
    </w:p>
    <w:p>
      <w:pPr>
        <w:pStyle w:val="HTML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  <w:tab/>
        <w:t>Самые успешные PR-кампании в мировой практике: Сб. / Пер. с англ. — М., 2002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  <w:tab/>
        <w:t>Данилов В. Прививка от кризиса // Сообщение. — 2000. — № 10 (специальный выпуск)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  <w:tab/>
        <w:t>Игнатьев Д., Бекетов А., Сарокваша Ф. Настольная энциклопедия Public Relations. — М., 2002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  <w:tab/>
        <w:t>Катлип Скотт М., Центер Аллен Х., Брум Глен М. Паблик рилейшнз. Теория и практика. — М., 2000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  <w:tab/>
        <w:t xml:space="preserve">Гончаров М.И., Лемзяков Г.А. Консалтинг в антикризисном управлении. Теория и практика. – М.:  Экономика, 2006.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</w:t>
        <w:tab/>
        <w:t>Психологические основы "Паблик рилейшнз": 2-е изд. / Е.Н. Богданов;  В.Г. Зазыкин. – СПб.: Питер, 2004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</w:t>
        <w:tab/>
        <w:t>Юдина Е. Н. Креативное мышление в PR (в системе формирования социо-культурных связей и отношений). - М. : РИП-холдинг, 2005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</w:t>
        <w:tab/>
        <w:t xml:space="preserve">Митин А. Н. Причины и последствия кризиса персонала // Основы управления в условиях критических изменений: Учеб. Пособие. - Екатеринбург: УрАГС, 2000. 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spacing w:lineRule="exact" w:line="274"/>
        <w:ind w:left="102" w:hanging="0"/>
        <w:jc w:val="left"/>
        <w:rPr/>
      </w:pPr>
      <w:r>
        <w:rPr/>
        <w:t>Интернетке</w:t>
      </w:r>
      <w:r>
        <w:rPr>
          <w:spacing w:val="-5"/>
        </w:rPr>
        <w:t xml:space="preserve"> </w:t>
      </w:r>
      <w:r>
        <w:rPr/>
        <w:t>сілтемелер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43" w:leader="none"/>
        </w:tabs>
        <w:spacing w:lineRule="exact" w:line="274"/>
        <w:ind w:left="342" w:hanging="241"/>
        <w:rPr>
          <w:sz w:val="24"/>
        </w:rPr>
      </w:pPr>
      <w:r>
        <w:rPr>
          <w:sz w:val="24"/>
        </w:rPr>
        <w:t>Media</w:t>
      </w:r>
      <w:r>
        <w:rPr>
          <w:spacing w:val="-2"/>
          <w:sz w:val="24"/>
        </w:rPr>
        <w:t xml:space="preserve"> </w:t>
      </w:r>
      <w:r>
        <w:rPr>
          <w:sz w:val="24"/>
        </w:rPr>
        <w:t>Net,</w:t>
      </w:r>
      <w:r>
        <w:rPr>
          <w:spacing w:val="-1"/>
          <w:sz w:val="24"/>
        </w:rPr>
        <w:t xml:space="preserve"> </w:t>
      </w:r>
      <w:r>
        <w:rPr>
          <w:sz w:val="24"/>
        </w:rPr>
        <w:t>adil @ medinet kz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45" w:leader="none"/>
        </w:tabs>
        <w:ind w:left="344" w:hanging="243"/>
        <w:rPr>
          <w:sz w:val="24"/>
        </w:rPr>
      </w:pPr>
      <w:r>
        <w:rPr>
          <w:sz w:val="24"/>
        </w:rPr>
        <w:t>Lib.kazsu.kz./Books/bk023/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Httр//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www.newsland.ru</w:t>
        </w:r>
      </w:hyperlink>
    </w:p>
    <w:p>
      <w:pPr>
        <w:pStyle w:val="Style15"/>
        <w:numPr>
          <w:ilvl w:val="0"/>
          <w:numId w:val="6"/>
        </w:numPr>
        <w:tabs>
          <w:tab w:val="clear" w:pos="708"/>
          <w:tab w:val="left" w:pos="343" w:leader="none"/>
        </w:tabs>
        <w:ind w:left="342" w:hanging="241"/>
        <w:rPr>
          <w:sz w:val="24"/>
        </w:rPr>
      </w:pPr>
      <w:hyperlink r:id="rId3">
        <w:r>
          <w:rPr>
            <w:rStyle w:val="InternetLink"/>
            <w:sz w:val="24"/>
          </w:rPr>
          <w:t>www.kazakhstanlive.ru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2z1">
    <w:name w:val="WW8Num12z1"/>
    <w:qFormat/>
    <w:rPr>
      <w:lang w:val="kk-KZ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42" w:hanging="241"/>
    </w:pPr>
    <w:rPr>
      <w:rFonts w:ascii="Times New Roman" w:hAnsi="Times New Roman" w:eastAsia="Times New Roman" w:cs="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" TargetMode="External"/><Relationship Id="rId3" Type="http://schemas.openxmlformats.org/officeDocument/2006/relationships/hyperlink" Target="http://www.kazakhstanliv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0:00Z</dcterms:created>
  <dc:creator>Алкожаева Айсулу</dc:creator>
  <dc:description/>
  <cp:keywords/>
  <dc:language>en-US</dc:language>
  <cp:lastModifiedBy>Кусаинова Айнур</cp:lastModifiedBy>
  <dcterms:modified xsi:type="dcterms:W3CDTF">2023-11-09T06:52:00Z</dcterms:modified>
  <cp:revision>6</cp:revision>
  <dc:subject/>
  <dc:title/>
</cp:coreProperties>
</file>